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60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4-009928-90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05 декабря 2024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уляева Рината Анваровича, * года рождения, уроженца *, гражданина Российской Федерации, паспорт *, зарегистрированного и проживающего по адресу: ХМАО-Югра,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еустановленное время, но не позднее 22.09.2024 </w:t>
      </w:r>
      <w:r>
        <w:rPr>
          <w:sz w:val="28"/>
        </w:rPr>
        <w:t>Суляев Р.А</w:t>
      </w:r>
      <w:r>
        <w:rPr>
          <w:sz w:val="28"/>
          <w:szCs w:val="28"/>
        </w:rPr>
        <w:t xml:space="preserve">., находясь по адресу: г.Нягань, *, употребил наркотическое средство, относящееся согласно справке о результатах химико-токсикологического исследования №*, относящееся к *, без назначения врача, чем нарушил отношения в области охраны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</w:rPr>
        <w:t>Суляев Р.А</w:t>
      </w:r>
      <w:r>
        <w:rPr>
          <w:sz w:val="28"/>
          <w:szCs w:val="28"/>
        </w:rPr>
        <w:t>. с протоколом согласился,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Суляева Р.А</w:t>
      </w:r>
      <w:r>
        <w:rPr>
          <w:sz w:val="28"/>
          <w:szCs w:val="28"/>
        </w:rPr>
        <w:t>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>Суляева Р.А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31572/4585 от 21.11.2024, в котором указаны обстоятельства совершённого </w:t>
      </w:r>
      <w:r>
        <w:rPr>
          <w:sz w:val="28"/>
        </w:rPr>
        <w:t>Суляевым Р.А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sz w:val="28"/>
        </w:rPr>
        <w:t>Суляеву Р.А</w:t>
      </w:r>
      <w:r>
        <w:rPr>
          <w:sz w:val="28"/>
          <w:szCs w:val="28"/>
        </w:rPr>
        <w:t>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НК ОМВД России по г. Нягани Володина Н.В. от 21.11.2024, в котором он сообщает о выявлении факта совершения </w:t>
      </w:r>
      <w:r>
        <w:rPr>
          <w:sz w:val="28"/>
        </w:rPr>
        <w:t>Суляевым Р.А</w:t>
      </w:r>
      <w:r>
        <w:rPr>
          <w:sz w:val="28"/>
          <w:szCs w:val="28"/>
        </w:rPr>
        <w:t>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 от 22.10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30 от 22.09.2024, согласно которому у </w:t>
      </w:r>
      <w:r>
        <w:rPr>
          <w:sz w:val="28"/>
        </w:rPr>
        <w:t>Суляева Р.А</w:t>
      </w:r>
      <w:r>
        <w:rPr>
          <w:sz w:val="28"/>
          <w:szCs w:val="28"/>
        </w:rPr>
        <w:t>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 результатах химико-токсикологических исследований БУ «Советская психоневрологическая больница» № *, согласно которой при химико-токсикологическом исследовании биологического объекта (моча) у Суляева Р.А. обнаружено вещество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ъяснениями Суляева Р.А. от 21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уляева Р.А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уляевым Р.А. своей вины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  <w:szCs w:val="28"/>
        </w:rPr>
        <w:t>Суляеву Р.А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яева Рината Анва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14602406130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